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6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Ханты-Мансийского автономного округа – Югры Худяков Андрей Викторович  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507-2801/2025</w:t>
      </w:r>
      <w:r>
        <w:rPr>
          <w:rFonts w:eastAsia="Times New Roman" w:cs="Times New Roman"/>
          <w:lang w:val="en-US" w:bidi="en-US"/>
        </w:rPr>
        <w:t xml:space="preserve">, возбужденное по ч.1.1 ст.12.1 КоАП РФ в отношении </w:t>
      </w:r>
      <w:r>
        <w:rPr>
          <w:rFonts w:eastAsia="Times New Roman" w:cs="Times New Roman"/>
          <w:b/>
          <w:bCs/>
          <w:lang w:val="en-US" w:bidi="en-US"/>
        </w:rPr>
        <w:t>Хабибуллина Марселя Наильевича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, </w:t>
      </w:r>
      <w:r>
        <w:rPr>
          <w:rStyle w:val="CatUserDefinedgrp34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бибуллин М.Н., будучи 07.01.2025 привлеченным к административной ответственности за совершение правонарушения, предусмотренного ч.1 ст.12.1 КоАП РФ на основании постановления по делу об административном правонарушении №18810086230002112638 (вступило в законную силу 18.01.2025), 27.03.2025 в 16 час. 41 мин. в районе дома 52 по ул.Энгельса в г.Ханты-Мансийске, повторно управлял автомобилем марки «</w:t>
      </w:r>
      <w:r>
        <w:rPr>
          <w:rStyle w:val="CatUserDefinedgrp35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 г/н </w:t>
      </w:r>
      <w:r>
        <w:rPr>
          <w:rStyle w:val="CatUserDefinedgrp36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702 рег., не зарегистрированным в установленном порядк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Хабибуллин М.Н. не явился, о месте и времени рассмотрения дела был надлежаще уведомлен, ходатайство об отложении рассмотрении дела от него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,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Хабибуллина М.Н. в совершении правонарушения подтверждается исследованными судом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серии 86 ХМ №671069 от 27/03.2025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ми Хабибуллина М.Н. данные при составлении протокола, в котором он не отрицал факт управления, указал, что не знал о прекращении регистрации автомобил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копией постановления по делу об административном правонарушении от 07.01.2025, вступившего в законную силу 18.01.2025, согласно которого Хабибуллин М.Н. был привлечен к административной ответственности по ч. 1 ст.12.1 КоАП РФ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из базы данных Госавтоинспекции «ФИС ГИБДД-М», из которых усматривается, что Хабибуллин М.Н. имеет водительское удостоверение сроком до 08.02.2030, ранее привлекался к административной ответственности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одительским удостоверением, согласно которой водительское удостоверение в Российской Федерации ему не выдавалось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-  карточкой учета транспортного средств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арки «</w:t>
      </w:r>
      <w:r>
        <w:rPr>
          <w:rStyle w:val="CatUserDefinedgrp35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 г/н </w:t>
      </w:r>
      <w:r>
        <w:rPr>
          <w:rStyle w:val="CatUserDefinedgrp36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702, согласно которой регистрация прекращена 17.12.2024г. по заявлению предыдущего собственника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ранспортного средства «</w:t>
      </w:r>
      <w:r>
        <w:rPr>
          <w:rStyle w:val="CatUserDefinedgrp35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» г/н М161МР186, согласно которой Хабибулиным М.Н. транспортное средство приобретено 15.03.2025г.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изъятия вещей и документов от 27.03.2025 г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 транспортного средств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еестром правонарушений Хабибуллина М.Н.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ГИС ГМП об оплате штрафа по постановлению от 07.01.2025;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Хабибуллина М.Н. по факту повторного совершения административного правонарушения, предусмотренного ч.1 ст.12.1 КоАП РФ – управления транспортным средством, не зарегистрированным в установленном порядке нашла свое подтверждение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Хабибуллина М.Н. мировой судья квалифицирует по ч.1.1 ст. 12.1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Хабибуллина Марселя Наиль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.1 ст. 12.1 Кодекса РФ об административных правонарушениях и назначить  наказание в виде административного штрафа в размере пяти тысяч  (5000) рублей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29000, БИК 007162163,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 18810486250250002484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7rplc6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5rplc35">
    <w:name w:val="cat-UserDefined grp-35 rplc-35"/>
    <w:basedOn w:val="DefaultParagraphFont"/>
    <w:qFormat/>
    <w:rPr/>
  </w:style>
  <w:style w:type="character" w:styleId="CatUserDefinedgrp36rplc38">
    <w:name w:val="cat-UserDefined grp-36 rplc-38"/>
    <w:basedOn w:val="DefaultParagraphFont"/>
    <w:qFormat/>
    <w:rPr/>
  </w:style>
  <w:style w:type="character" w:styleId="CatUserDefinedgrp35rplc41">
    <w:name w:val="cat-UserDefined grp-35 rplc-41"/>
    <w:basedOn w:val="DefaultParagraphFont"/>
    <w:qFormat/>
    <w:rPr/>
  </w:style>
  <w:style w:type="character" w:styleId="CatUserDefinedgrp37rplc60">
    <w:name w:val="cat-UserDefined grp-37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